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1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SOLUTION AUTHORIZING THE OFFICE OF MULTI-CULTURAL AFFAIRS TO APPLY FOR:  (1) ONE HUD GRANT THROUGH THE NON-COMPETITIVE FAIR HOUSING ASSISTANCE PROGRAM (FHAP) IN THE AMOUNT OF ONE HUNDRED TWENTY THOUSAND AND NO/100 ($120,000.00) DOLLARS, IN CAPACITY BUILDING FUNDS FOR THE FIRST THREE YEARS OF OPERATION; AND (2) ONE HUD GRANT THROUGH THE COMPETITIVE FAIR HOUSING INITIATIVE PROGRAM (FHIP) IN AN AMOUNT UP TO ONE HUNDRED THOUSAND AND NO/100 ($100,000.00) DOLLARS, FOR FEDERAL FINANCIAL ASSISTANCE FOR COMMUNITY OUTREACH AND FOR FAIR OUTREACH COMPLIANCE RELATED ACTIVITIES. 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decimal" w:pos="792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Office of Multi-Cultural Affairs is authorized to apply for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decimal" w:pos="792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 One HUD grant through the non-competitive Fair Housing Assistance Program (FHAP) in the amount of $120,000.00, in capacity building funds for the first three years of operation; and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decimal" w:pos="792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 One HUD grant through the competitive Fair Housing Initiative Program (FHIP) in an amount up to $100,000.00, for federal financial assistance for community outreach and for fair outreach compliance related activiti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29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m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41:00Z</dcterms:created>
  <dc:creator>Michael A. McMahan</dc:creator>
  <dc:description/>
  <cp:keywords/>
  <dc:language>en-US</dc:language>
  <cp:lastModifiedBy>Angela Davis</cp:lastModifiedBy>
  <cp:lastPrinted>2005-06-10T10:25:00Z</cp:lastPrinted>
  <dcterms:modified xsi:type="dcterms:W3CDTF">2007-08-28T18:38:00Z</dcterms:modified>
  <cp:revision>3</cp:revision>
  <dc:subject/>
  <dc:title>RESOLUTION NO</dc:title>
</cp:coreProperties>
</file>